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4                                                                            24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размещения сведений депутатов Собрания депутатов муниципального образования «Красноярское сельское поселение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25-ФЗ «О муниципальной службе в Российской Федерации», подпункта г) пункта 3 статьи 3 Федерального закона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депутатов Собрания депутатов муниципального образования «Красноярское сельское поселение 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27 апреля 2017 года № 116 «О внесении изменений в решение Собрания депутатов «О Положении «О порядке представления депутатами Собрания депутатов 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07.04.2016 года № 71 признать утратившим силу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его обнародования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7 года № 121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депутатов Собрания депутатов муниципального образования «Красноярское сельское поселение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депутатов Собрания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–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в комиссию Собрания депутатов по контролю за достоверностью сведений о доходах, расходах, об имуществе и обязательствах имущественного характера, </w:t>
      </w:r>
      <w:r>
        <w:rPr/>
        <w:t xml:space="preserve"> </w:t>
      </w:r>
      <w:r>
        <w:rPr>
          <w:sz w:val="28"/>
          <w:szCs w:val="28"/>
        </w:rPr>
        <w:t>представляемых депутатами Собрания депутатов муниципального образования «Красноярское сельское поселение», утвержденной решением Собрания депутатов от 07.04.2016 года № 71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в связи с их запросами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депутату Собрания депутатов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депутату Собрания депутатов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депутата Собрания депутатов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брания депутатов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депутата Собрания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депутата Собрания депута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депутата Собрания депутатов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депутату Собрания депутатов, его супруге (супругу(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в течение срока полномочий депутата Собрания депутатов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ами Собрания депутатов, обеспечивается специалистом администрации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случаях поступления запросов от средств массовой информации о предоставлении сведений о доходах, расходах, об имуществе и обязательствах имущественного характера депутатов Собрания депутатов для их последующего опубликования, специалист администрации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депутатам Собрания депутатов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пециалист администрации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17-08-28T13:46:00Z</cp:lastPrinted>
  <dcterms:modified xsi:type="dcterms:W3CDTF">2017-08-28T09:47:00Z</dcterms:modified>
  <cp:revision>46</cp:revision>
  <dc:subject/>
  <dc:title/>
</cp:coreProperties>
</file>